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 О Г О В О Р №</w:t>
      </w:r>
      <w:r>
        <w:rPr>
          <w:b/>
          <w:color w:val="000000"/>
          <w:sz w:val="24"/>
          <w:szCs w:val="24"/>
          <w:lang w:val="en-US"/>
        </w:rPr>
        <w:t>_________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выполнение подрядных рабо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. __________   </w:t>
        <w:tab/>
        <w:t xml:space="preserve">                </w:t>
        <w:tab/>
        <w:tab/>
        <w:t xml:space="preserve">                                   «______» ___________ 20____г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ООО «______________»,</w:t>
      </w:r>
      <w:r>
        <w:rPr>
          <w:color w:val="000000"/>
          <w:sz w:val="24"/>
          <w:szCs w:val="24"/>
        </w:rPr>
        <w:t xml:space="preserve"> именуемое в дальнейшем «Подрядчик», в лице Генерального директора _______________________., действующего на основании Устава и Лицензии на право деятельности по сбору, использованию, обезвреживанию, транспортировке и размещению опасных отходов № ____________________, с одной стороны, и _____________ _____________________________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в дальнейшем «Заказчик», в лице ___________ _________________________, действующего на основании _____________, с другой стороны, заключили  настоящий  Договор  о  нижеследующем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ab/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ядчик выполняет работы по вывозу и сдаче на полигон бытовых и строительных отходов по заявкам Заказчика, а Заказчик обязуется принять и оплатить выполненные Подрядчиком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 Вывоз отходов Подрядчиком осуществляется мусоровозом портальным со съемным кузовом (объем _______ метров кубических, грузоподъемность  ______ тонны) или </w:t>
      </w:r>
      <w:r>
        <w:rPr>
          <w:sz w:val="24"/>
          <w:szCs w:val="24"/>
        </w:rPr>
        <w:t xml:space="preserve">бункеровозом ________________ </w:t>
      </w:r>
      <w:r>
        <w:rPr>
          <w:color w:val="000000"/>
          <w:sz w:val="24"/>
          <w:szCs w:val="24"/>
        </w:rPr>
        <w:t>со съемным кузовом (объем ________ или _______ метров кубических, грузоподъемность ___тонн)  с территории 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1.3 Заказчик полностью и в срок обязуется оплатить работы, выполняемые Подрядчиком в соответствии с п.1.1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ОИМОСТЬ РАБОТ И ПОРЯДОК РАСЧЕТОВ МЕЖДУ СТОРОНАМИ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 Общая стоимость работ по настоящему Договору определяется количеством  вывезенных Подрядчиком бункеров.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bCs/>
          <w:color w:val="000000"/>
          <w:szCs w:val="24"/>
        </w:rPr>
        <w:t>2.2 Стоимость вывоза одного бункера указывается в протоколе согласования цены (Приложение №1), являющемся неотъемлемой частью данного договора.</w:t>
      </w:r>
      <w:r>
        <w:rPr>
          <w:color w:val="000000"/>
          <w:szCs w:val="24"/>
        </w:rPr>
        <w:t xml:space="preserve"> </w:t>
      </w:r>
      <w:r>
        <w:rPr>
          <w:szCs w:val="24"/>
        </w:rPr>
        <w:t>Стоимость работ не облагается НДС, вследствие использования Подрядчиком упрощенной системы налогообложения на основании Уведомления о возможности применения упрощенной системы налогообложения _____ от _____________, выданного Инспекцией Федеральной налоговой службы  №_____ по  г. _____________.</w:t>
      </w:r>
    </w:p>
    <w:p>
      <w:pPr>
        <w:pStyle w:val="TextBodyIndent"/>
        <w:ind w:hanging="0"/>
        <w:rPr/>
      </w:pPr>
      <w:r>
        <w:rPr>
          <w:color w:val="000000"/>
          <w:szCs w:val="24"/>
        </w:rPr>
        <w:t>2.3 Расценки на проводимые работы  подлежат уточнению в процессе выполнения работ в связи с инфляцией, изменением стоимости талонов за утилизацию отходов и стоимости ГСМ. Изменение стоимости работ оформляется приложением к настоящему договору. Подрядчик обязуется уведомить Заказчика об изменении стоимости работ за _______ календарных дней.</w:t>
      </w:r>
    </w:p>
    <w:p>
      <w:pPr>
        <w:pStyle w:val="TextBody"/>
        <w:rPr/>
      </w:pPr>
      <w:r>
        <w:rPr>
          <w:color w:val="000000"/>
          <w:szCs w:val="24"/>
        </w:rPr>
        <w:t>2.4 Оплата Заказчиком работ производится путем 100% предоплаты по счету, выписанному Подрядчиком. Любые изменения и дополнения к настоящему Договору действительны в том случае, если они совершены в письменной форме и подписаны обеими сторонами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2.5 Днем оплаты считается день списания денежных средств с расчетного счета Заказчика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  В период исполнения настоящего Договора Заказчик обязуется:  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 Гарантировать, что отходы, </w:t>
      </w:r>
      <w:r>
        <w:rPr>
          <w:sz w:val="24"/>
          <w:szCs w:val="24"/>
        </w:rPr>
        <w:t xml:space="preserve">которые Заказчик поручает вывезти Подрядчику, не являются опасными, согласно Федеральному закону РФ «Об отходах производства и потребления» от 10.06.1998г., а именно: содержащими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2 Обеспечивать свободный подъезд и подход к вывозимому мусору (не менее ___ метров вдоль движения спецмашин).</w:t>
      </w:r>
    </w:p>
    <w:p>
      <w:pPr>
        <w:pStyle w:val="Normal"/>
        <w:ind w:right="-1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 Не допускать перегруза машины свыше технических норм (см. п.1.2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4 Обеспечивать соблюдение пожарных норм и требований СЭС по складированию, сбору и накоплению отход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 В период исполнения настоящего Договора Подрядчик обязуе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.1 Выполнить заявку Заказчика в течение 24 часов, с момента получения по телефону ____________ или по электронной почте ____________, по договоренности сторон – в течение ________ час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.2 Принимать заказы в соответствии с условиями договора.</w:t>
      </w:r>
    </w:p>
    <w:p>
      <w:pPr>
        <w:pStyle w:val="21"/>
        <w:ind w:hanging="0"/>
        <w:rPr/>
      </w:pPr>
      <w:r>
        <w:rPr>
          <w:color w:val="000000"/>
          <w:szCs w:val="24"/>
        </w:rPr>
        <w:t>3.2.3 Предоставлять корешки талонов с отметкой о приеме отходов полигоном на захоронение или переработку.</w:t>
      </w:r>
    </w:p>
    <w:p>
      <w:pPr>
        <w:pStyle w:val="21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СТОРОН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 В случае невыполнения п.3.2.1 Подрядчик выплачивает штраф в размере ___% от стоимости не выполненного заказ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2 В случае невыполнения п.1.3 Заказчик выплачивает Подрядчику штраф в размере ______% от невыплаченной суммы за каждый календарный день просрочки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 Заказчик обеспечивает сохранность бункера, принадлежащего Подрядчику, и в случае хищения или порчи возмещает стоимость причиненного ущерба.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4 Ущерб, нанесенный третьему лицу в результате проведения работ по вине Подрядчика, компенсируется Подрядчиком, а по вине Заказчика - Заказчико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ab/>
        <w:t>5. СРОКИ ВЫПОЛНЕНИЯ РАБОТ</w:t>
      </w:r>
    </w:p>
    <w:p>
      <w:pPr>
        <w:pStyle w:val="Normal"/>
        <w:rPr/>
      </w:pPr>
      <w:r>
        <w:rPr>
          <w:sz w:val="24"/>
          <w:szCs w:val="24"/>
        </w:rPr>
        <w:t>5.1  Настоящий Договор действует с момента подписания по ______________20___ года.</w:t>
      </w:r>
    </w:p>
    <w:p>
      <w:pPr>
        <w:pStyle w:val="Normal"/>
        <w:rPr/>
      </w:pPr>
      <w:r>
        <w:rPr>
          <w:color w:val="000000"/>
          <w:sz w:val="24"/>
          <w:szCs w:val="24"/>
        </w:rPr>
        <w:t>5.2  Договор может быть расторгнут по соглашению Сторон, при уведомлении другой Стороны за ______ календарных дней письменно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3 Срок действующего договора может быть продлен после подписания дополнительного соглашения Сторонами.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ОРЯДОК ПРИЕМКИ ВЫПОЛНЕННОЙ РАБОТ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1 После выполнения заявки Подрядчик предоставляет Заказчику акт сдачи-приемки и по желанию Заказчика счет фактуру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 Заказчик в течение 2-х дней со дня получения акта сдачи-приемки работ обязан направить Подрядчику заверенный подписью и печатью ак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Акт сверки фактически выполненных работ согласовывается Сторонами 1-го числа месяца, следующего за отчетны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4"/>
          <w:szCs w:val="24"/>
        </w:rPr>
        <w:t>7. ПОРЯДОК РАЗРЕШЕНИЯ СПОРОВ</w:t>
      </w:r>
    </w:p>
    <w:p>
      <w:pPr>
        <w:pStyle w:val="TextBody"/>
        <w:rPr/>
      </w:pPr>
      <w:r>
        <w:rPr>
          <w:color w:val="000000"/>
          <w:szCs w:val="24"/>
        </w:rPr>
        <w:t>7.1 Все разногласия,  возникающие между сторонами, решаются в  соответствие с действующим законодательством РФ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7.2 Настоящий договор составлен в 2-х экземплярах, по одному экземпляру каждой из Сторон и имеют одинаковую юридическую силу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. ЮРИДИЧЕСКИЕ АДРЕСА СТОРОН И ПЛАТЕЖНЫЕ РЕКВИЗИТ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РЯДЧИК : </w:t>
      </w:r>
      <w:r>
        <w:rPr>
          <w:b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чтовый. адрес : </w:t>
      </w:r>
      <w:r>
        <w:rPr>
          <w:b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________  КПП 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Р/с: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____________________________ в 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/с: ____________________________ БИК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___________________ ОКВЭД ___________________ ОГРН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: ____________________,  Факс: 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ЗЧИК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чтовый. адрес : </w:t>
      </w:r>
      <w:r>
        <w:rPr>
          <w:b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________  КПП 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: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____________________________ в 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/с: ____________________________ БИК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___________________ ОКВЭД ___________________ ОГРН 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Тел: ____________________</w:t>
      </w:r>
      <w:r>
        <w:rPr>
          <w:sz w:val="24"/>
          <w:szCs w:val="24"/>
          <w:lang w:val="en-US"/>
        </w:rPr>
        <w:t xml:space="preserve">,  </w:t>
      </w:r>
      <w:r>
        <w:rPr>
          <w:sz w:val="24"/>
          <w:szCs w:val="24"/>
        </w:rPr>
        <w:t>Факс: 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</w:p>
    <w:p>
      <w:pPr>
        <w:pStyle w:val="Normal"/>
        <w:ind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Заказчик  </w:t>
        <w:tab/>
        <w:t xml:space="preserve"> </w:t>
        <w:tab/>
        <w:tab/>
        <w:tab/>
        <w:tab/>
        <w:t xml:space="preserve">                                             Подрядчи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</w:t>
      </w:r>
      <w:r>
        <w:rPr>
          <w:sz w:val="24"/>
          <w:szCs w:val="24"/>
        </w:rPr>
        <w:t>_______________</w:t>
      </w:r>
      <w:r>
        <w:rPr>
          <w:color w:val="000000"/>
          <w:sz w:val="24"/>
          <w:szCs w:val="24"/>
        </w:rPr>
        <w:t>(_________________)                     __</w:t>
      </w:r>
      <w:r>
        <w:rPr>
          <w:sz w:val="24"/>
          <w:szCs w:val="24"/>
        </w:rPr>
        <w:t xml:space="preserve">_______________  (______________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П                                                                                                                              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rPr>
          <w:szCs w:val="24"/>
        </w:rPr>
      </w:pPr>
      <w:r>
        <w:rPr>
          <w:szCs w:val="24"/>
        </w:rPr>
        <w:t>согласования договорной цены за оказание услуг</w:t>
      </w:r>
    </w:p>
    <w:p>
      <w:pPr>
        <w:pStyle w:val="Heading"/>
        <w:rPr/>
      </w:pPr>
      <w:r>
        <w:rPr>
          <w:szCs w:val="24"/>
        </w:rPr>
        <w:t>по договору № __________ от « ___ » ________________20____ г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. __________   </w:t>
        <w:tab/>
        <w:t xml:space="preserve">                </w:t>
        <w:tab/>
        <w:tab/>
        <w:t xml:space="preserve">                                   «______» ___________ 20____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>Мы, стороны договор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№__________________ от </w:t>
      </w:r>
      <w:r>
        <w:rPr>
          <w:color w:val="000000"/>
          <w:sz w:val="24"/>
          <w:szCs w:val="24"/>
        </w:rPr>
        <w:t xml:space="preserve">«_____» ______ 2011 </w:t>
      </w:r>
      <w:r>
        <w:rPr>
          <w:sz w:val="24"/>
          <w:szCs w:val="24"/>
        </w:rPr>
        <w:t>года, от лица Подрядчика Г</w:t>
      </w:r>
      <w:r>
        <w:rPr>
          <w:color w:val="000000"/>
          <w:sz w:val="24"/>
          <w:szCs w:val="24"/>
        </w:rPr>
        <w:t xml:space="preserve">енеральный директор _______________ </w:t>
      </w:r>
      <w:r>
        <w:rPr>
          <w:sz w:val="24"/>
          <w:szCs w:val="24"/>
        </w:rPr>
        <w:t xml:space="preserve">и от лица Заказчика </w:t>
      </w:r>
      <w:r>
        <w:rPr>
          <w:color w:val="000000"/>
          <w:sz w:val="24"/>
          <w:szCs w:val="24"/>
        </w:rPr>
        <w:t>_________________________________________________________________________________</w:t>
      </w:r>
      <w:r>
        <w:rPr>
          <w:sz w:val="24"/>
          <w:szCs w:val="24"/>
        </w:rPr>
        <w:t xml:space="preserve"> ____________________________________________пришли к соглашению о нижеследующе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становить следующие цены на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ывоз мусора бункером 8 м</w:t>
      </w:r>
      <w:r>
        <w:rPr>
          <w:sz w:val="24"/>
          <w:szCs w:val="24"/>
          <w:vertAlign w:val="superscript"/>
        </w:rPr>
        <w:t xml:space="preserve">3  </w:t>
        <w:tab/>
      </w:r>
      <w:r>
        <w:rPr>
          <w:sz w:val="24"/>
          <w:szCs w:val="24"/>
        </w:rPr>
        <w:t>_____________ руб. 00коп., НДС не облагается.</w:t>
      </w:r>
    </w:p>
    <w:p>
      <w:pPr>
        <w:pStyle w:val="Normal"/>
        <w:numPr>
          <w:ilvl w:val="0"/>
          <w:numId w:val="4"/>
        </w:numPr>
        <w:spacing w:before="200" w:after="0"/>
        <w:ind w:left="1633" w:hanging="357"/>
        <w:rPr/>
      </w:pPr>
      <w:r>
        <w:rPr>
          <w:sz w:val="24"/>
          <w:szCs w:val="24"/>
        </w:rPr>
        <w:t>Вывоз мусора бункером 2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  <w:tab/>
        <w:t>_________ руб. 00коп., НДС не облагается.</w:t>
      </w:r>
    </w:p>
    <w:p>
      <w:pPr>
        <w:pStyle w:val="Normal"/>
        <w:numPr>
          <w:ilvl w:val="0"/>
          <w:numId w:val="4"/>
        </w:numPr>
        <w:spacing w:before="200" w:after="0"/>
        <w:ind w:left="1633" w:hanging="357"/>
        <w:rPr/>
      </w:pPr>
      <w:r>
        <w:rPr>
          <w:sz w:val="24"/>
          <w:szCs w:val="24"/>
        </w:rPr>
        <w:t>Вывоз мусора бункером 27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________ руб. 00коп., НДС не облагается.</w:t>
      </w:r>
    </w:p>
    <w:p>
      <w:pPr>
        <w:pStyle w:val="Normal"/>
        <w:spacing w:before="20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Ориентировочный объем работ –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Заказчик  </w:t>
        <w:tab/>
        <w:t xml:space="preserve"> </w:t>
        <w:tab/>
        <w:tab/>
        <w:tab/>
        <w:tab/>
        <w:t xml:space="preserve">                                             Подрядчи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</w:t>
      </w:r>
      <w:r>
        <w:rPr>
          <w:sz w:val="24"/>
          <w:szCs w:val="24"/>
        </w:rPr>
        <w:t>______________(</w:t>
      </w:r>
      <w:r>
        <w:rPr>
          <w:color w:val="000000"/>
          <w:sz w:val="24"/>
          <w:szCs w:val="24"/>
        </w:rPr>
        <w:t>_________________)                          __</w:t>
      </w:r>
      <w:r>
        <w:rPr>
          <w:sz w:val="24"/>
          <w:szCs w:val="24"/>
        </w:rPr>
        <w:t xml:space="preserve">_______________  (_____________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П                                                                                                                              МП</w:t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5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41:00Z</dcterms:created>
  <dc:creator>kirill</dc:creator>
  <dc:description/>
  <cp:keywords/>
  <dc:language>en-US</dc:language>
  <cp:lastModifiedBy>Anton</cp:lastModifiedBy>
  <cp:lastPrinted>2009-08-04T08:39:00Z</cp:lastPrinted>
  <dcterms:modified xsi:type="dcterms:W3CDTF">2011-12-13T11:41:00Z</dcterms:modified>
  <cp:revision>2</cp:revision>
  <dc:subject/>
  <dc:title> Д О Г О В О Р  N                   </dc:title>
</cp:coreProperties>
</file>